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41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3492-2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9 июл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140" w:hanging="0"/>
        <w:jc w:val="both"/>
        <w:rPr>
          <w:color w:val="FF0000"/>
        </w:rPr>
      </w:pPr>
      <w:r>
        <w:rPr>
          <w:color w:val="FF0000"/>
        </w:rPr>
        <w:t xml:space="preserve">директора ООО «СЕВЕРТОРГ»,  Исмаилова Аяза Саяд оглы, … года рождения, уроженца …, зарегистрированного по адресу: …, паспорт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 привлекавшего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Исмаилов А.С.о., являясь</w:t>
      </w:r>
      <w:r>
        <w:rPr>
          <w:color w:val="FF0000"/>
        </w:rPr>
        <w:t xml:space="preserve"> директором ООО «СЕВЕРТОРГ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21А,оф.1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- 26.12.2023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Исмаилов А.С.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Исмаилова А.С.о.,  не просившего об отложении рассмотрения 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6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ведения о напр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Исмаилов А.С.о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Исмаилову А.С.о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>директора общества с ограниченной ответственностью «</w:t>
      </w:r>
      <w:r>
        <w:rPr>
          <w:color w:val="FF0000"/>
        </w:rPr>
        <w:t>СЕВЕРТОРГ»,  Исмаилова Аяза Саяд оглы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7412415154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